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color w:val="000000"/>
          <w:sz w:val="28"/>
          <w:szCs w:val="28"/>
        </w:rPr>
      </w:pPr>
      <w:r>
        <w:rPr>
          <w:rFonts w:cs="Arial" w:ascii="Arial" w:hAnsi="Arial"/>
          <w:b/>
          <w:bCs/>
          <w:color w:val="000000"/>
          <w:sz w:val="28"/>
          <w:szCs w:val="28"/>
        </w:rPr>
        <w:t>Med Alliansen får vi bättre utbildning och forskning</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rPr>
      </w:pPr>
      <w:r>
        <w:rPr>
          <w:b/>
          <w:bCs/>
          <w:color w:val="000000"/>
          <w:sz w:val="22"/>
          <w:szCs w:val="22"/>
        </w:rPr>
        <w:t>För att skapa långsiktigt välstånd är Sverige beroende av utbildning och forskning i världsklass. Alliansens vill därför återinföra en kunskapsskola och satsa stort på forskning.</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Kajsa Borgnäs och Carina Brandow hävdar i sin artikel (BT 3/10) att inga nya pengar satsas på grundutbildning eller forskning. Detta påstående faller omedelbart. I budgeten för 2009 gör alliansen den enskilt största satsningen på forskning genom historien. Under 2009 blir det 2,3 milajrde mer till forskning, vilket är mer än vad socialdemokraterna avsatte i hela sin förra proposition. Den totalt ökningen med 5 miljarder mer 2012 än 2008 ger ett resurstillskott om 15 miljarder under fyra år, vilket är mer än vad socialdemokraterna satsade i de tre senaste forskningspropositionern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ajsa Borgnäs och Carina Brandow försöker även att få det att låta som att Alliansen per definition alltid är emot fler högskoleplatser. Det är inte heller något som stämmer. Däremot har vi gjort ett vägval i att förorda kvalitet framför kvantitet. En person som investerar tid och lånade pengar för läsa vid exempelvis Borås högskola ska kunna förvänta sig en utbildning av hög kvalite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iansens har en ambitiös agenda för hela skolsystemet. Vi genomför nu skriftliga omdömen, nationella prov, betyg i fler steg och tidigare, lärarfortbildning, en ny gymnasieskola, en speciallärarutbildning, särskilda pengar till läs- och skrivinlärning, och mycket annat. Alla dessa förslag och pengar ska höja resultaten i skolan för att ge barn och unga en bra start i live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För de personer som misslyckas under skoltiden eller som senare vill ändra spår är vuxenutbildningen viktig. För att leva upp till detta gör alliansen en stor satsning på yrkesinriktad vuxenutbildning och kvalificerad yrkesutbildning under de kommande åre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orgnäs och Brandow skriver också att vi ändrat reglerna för att få börja läsa på en högskola. Ja, precis så är det. Vi har bland annat sagt att man ska ha godkänt i svenska, engelska och matematik, vilket väl får anses som ett rätt rimligt krav. Vi har dessutom infört regler som ger gymnasieelever möjlighet att få extra betygs- eller meritpoäng i svårare kurser såsom matematik. Skälet är att premiera flit och goda skolresulta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ianspartierna har en tydlig, gemensam vision för skola, utbildning och forskning. Vi är överens mellan de fyra partierna. Hur ser alternativet ut? Socialdemokraterna, vänsterpartiet och miljöpartiet springer i tre helt olika riktningar. Väljarna borde kunna förvänta sig ett tydligt regeringsalternativ också från oppositionens sid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ars Hjälmered (m)</w:t>
      </w:r>
    </w:p>
    <w:p>
      <w:pPr>
        <w:pStyle w:val="Normal"/>
        <w:autoSpaceDE w:val="false"/>
        <w:rPr>
          <w:color w:val="000000"/>
          <w:sz w:val="22"/>
          <w:szCs w:val="22"/>
        </w:rPr>
      </w:pPr>
      <w:r>
        <w:rPr>
          <w:color w:val="000000"/>
          <w:sz w:val="22"/>
          <w:szCs w:val="22"/>
        </w:rPr>
        <w:t>Forskningspolitisk talesperson</w:t>
      </w:r>
    </w:p>
    <w:p>
      <w:pPr>
        <w:pStyle w:val="Normal"/>
        <w:autoSpaceDE w:val="false"/>
        <w:rPr>
          <w:color w:val="000000"/>
          <w:sz w:val="22"/>
          <w:szCs w:val="22"/>
        </w:rPr>
      </w:pPr>
      <w:r>
        <w:rPr>
          <w:color w:val="000000"/>
          <w:sz w:val="22"/>
          <w:szCs w:val="22"/>
        </w:rPr>
        <w:t>Riksdagsledamot från Götebor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Jan Ericson (m)</w:t>
      </w:r>
    </w:p>
    <w:p>
      <w:pPr>
        <w:pStyle w:val="Normal"/>
        <w:autoSpaceDE w:val="false"/>
        <w:rPr>
          <w:color w:val="000000"/>
          <w:sz w:val="22"/>
          <w:szCs w:val="22"/>
        </w:rPr>
      </w:pPr>
      <w:r>
        <w:rPr>
          <w:color w:val="000000"/>
          <w:sz w:val="22"/>
          <w:szCs w:val="22"/>
        </w:rPr>
        <w:t>Arbetsmarknadsutskottet</w:t>
      </w:r>
    </w:p>
    <w:p>
      <w:pPr>
        <w:pStyle w:val="Normal"/>
        <w:autoSpaceDE w:val="false"/>
        <w:rPr>
          <w:color w:val="000000"/>
          <w:sz w:val="22"/>
          <w:szCs w:val="22"/>
        </w:rPr>
      </w:pPr>
      <w:r>
        <w:rPr>
          <w:color w:val="000000"/>
          <w:sz w:val="22"/>
          <w:szCs w:val="22"/>
        </w:rPr>
        <w:t>Riksdagsledamot från Sjuhärad</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26:00Z</dcterms:created>
  <dc:creator>jn0828aa</dc:creator>
  <dc:description/>
  <cp:keywords/>
  <dc:language>en-US</dc:language>
  <cp:lastModifiedBy>jn0828aa</cp:lastModifiedBy>
  <dcterms:modified xsi:type="dcterms:W3CDTF">2008-10-30T22:26:00Z</dcterms:modified>
  <cp:revision>2</cp:revision>
  <dc:subject/>
  <dc:title>Med Alliansen får vi bättre utbildning och forskning</dc:title>
</cp:coreProperties>
</file>